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5 канал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«Русские песни»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Открытая студия», 5 канал, 14.11.2011, выдержки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Юрий Шевчук</w:t>
      </w:r>
      <w:r>
        <w:rPr/>
        <w:t xml:space="preserve"> («ДДТ»): Рок-н-ролл начался от нового звука в 50-х годах. Второе, полный облом у молодёжи от того, что сделали их родители во время Второй мировой войны — убили миллионы. То есть, полное какое-то неприятие этой философии, «высокой культуры» и так далее… Что она не спасла человечество в 41-м году. Новые технологии — электрогитара с фуззом. Третье, в музыку пришли дилетанты. Дилетанты, которых не учили в консерватории «как надо» и которые не имели никаких клише, но с хорошей харизмой и чувством реальности мира и с большими фантазиями. И в третьих, соединение культур, далёких друг от друга: Азии, Африки и Европы. И все эти четыре-пять вещей, которые все знают, — они формировали новый звук, новую песню, Биттлов, Роллингов и так далее. И мир вообще закачался [rock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Юрий Шевчук</w:t>
      </w:r>
      <w:r>
        <w:rPr/>
        <w:t xml:space="preserve"> («ДДТ»): Даже массовая культура, частью которой я являюсь (ведь я, всё-таки, не Моцарт, слава богу), от этого тоже страдает [от «бездуховности», «отсутствия любви»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Тяжёлый рок», милая моя, — это музыка рабочего класса. Это «металлургия». И если вы были на предприятии или в шахте, в забое — а я там был, — это вот «тяжёлый рок». И на самом деле, рабочий класс очень любит тяжёлый рок, потому что он ему напоминает о его работе, о его деятельности — в этом есть много такого [сжимает кулак] «актуаль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к-н-ролл или рэп — это правда улиц и, вместе с тем, полёт в косм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к-н-ролл — это свобода. Это внутренняя свобода, — и это самое важное. У художника хозяин — Бог, ребята, а никакой не начальник, не ЦК КПСС, не партия, не президент — никто. У него только Бог хозяин, если он верующий, или нечто высшее, если он неверующий. Это очень важно просто, и «продюсеров» быть не может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zzboardlistquestionmmargin18pxbtm">
    <w:name w:val="b-buzzboard-list__question m-margin-18px-btm"/>
    <w:basedOn w:val="Normal"/>
    <w:qFormat/>
    <w:pPr>
      <w:spacing w:before="280" w:after="280"/>
    </w:pPr>
    <w:rPr/>
  </w:style>
  <w:style w:type="paragraph" w:styleId="Gseriftextmmargin18pxbtm">
    <w:name w:val="g-serif-text m-margin-18px-bt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Nick S. Dyatlov</dc:creator>
  <dc:description/>
  <cp:keywords/>
  <dc:language>en-US</dc:language>
  <cp:lastModifiedBy>Nick S. Dyatlov</cp:lastModifiedBy>
  <cp:lastPrinted>2022-08-18T16:07:00Z</cp:lastPrinted>
  <dcterms:modified xsi:type="dcterms:W3CDTF">2022-08-18T09:17:00Z</dcterms:modified>
  <cp:revision>1314</cp:revision>
  <dc:subject/>
  <dc:title/>
</cp:coreProperties>
</file>